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12.2016 г.</w:t>
        <w:tab/>
        <w:tab/>
        <w:tab/>
        <w:tab/>
        <w:t>с.Девица</w:t>
        <w:tab/>
        <w:tab/>
        <w:tab/>
        <w:tab/>
        <w:tab/>
        <w:t>№ 16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существления контроля за соблюдением Правил благоустройства территории сельского поселения Девицкий сельсовет Усманского муниципального района Липецкой области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06.10.2003 № 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общих принципах организации местного самоуправления в Российской Федерации", Федеральным законом о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26.12.2008 № 294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благоустройства территории сельского поселения Девицкий сельсовет, утвержденными решением Совета депутатов сельского поселения Девицкий сельсовет Усманского муниципального района Липецкой области от 04.04.2012 г. № 25/74, Уставом сельского поселения Девицкий сельсовет Усманского муниципального района Липецкой области Российской Федерации, администрация сельского поселения Девицкий сельсовет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Порядок осуществления контроля за соблюдением Правил благоустройства территории сельского поселения Девицкий сельсовет Усманского муниципального района Липецкой области (приложение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бнародовать настоящее постановление в общедоступных местах и разместить в информационно-телекоммуникационной сети "Интернет" на официальном сайте администраци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 сельского</w:t>
      </w:r>
    </w:p>
    <w:p>
      <w:pPr>
        <w:pStyle w:val="TextBody"/>
        <w:rPr>
          <w:szCs w:val="28"/>
        </w:rPr>
      </w:pPr>
      <w:r>
        <w:rPr>
          <w:szCs w:val="28"/>
        </w:rPr>
        <w:t>поселения Девицкий сельсовет</w:t>
        <w:tab/>
        <w:tab/>
        <w:tab/>
        <w:tab/>
        <w:tab/>
        <w:t>С.К.Гу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>от 19.12.2016 г. № 16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Порядок осуществления контроля за соблюдением Правил благоустройства территории сельского поселения Девиц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орядок осуществления контроля за исполнением Правил благоустройства территории сельского поселения Девицкий сельсовет Усманского муниципального района Липецкой области  (далее - Порядок) разработан в целях организации осуществления контроля за соблюдением гражданами, должностными лицами и юридическими лицами Правил благоустройства территории сельского поселения Девицкий сельсовет Усманского муниципального района Липецкой области, утвержденных решением Совета депутатов сельского поселения Девицкий сельсовет Усманского муниципального района Липецкой области от 04.04.2012 г. № 25/74 (далее - Правила благоустрой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Правил благоустройства осуществляется в форме мониторинга территории сельского поселения и элементов благоустройства, с фиксацией выявле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и выявлении нарушения Правил благоустройства должностными лицами администрации сельского поселения Девицкий сельсовет выдается (вручается) предписание об устранении нарушения Правил благоустройства (далее - Предписание), контролируется его исполнение, и принимаются меры по привлечению лиц, не исполнивших Предписание, к административной ответственности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едписание администрации сельского поселения Девицки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Девицкий сельсовет юридическому лицу, должностному лицу или гражданину и содержащий законные требования по устранению нарушений Правил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авил благоустройства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5.1.</w:t>
      </w:r>
      <w:r>
        <w:rPr>
          <w:sz w:val="28"/>
          <w:szCs w:val="28"/>
        </w:rPr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Девицкий сельсов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Style w:val="Num"/>
          <w:sz w:val="28"/>
          <w:szCs w:val="28"/>
        </w:rPr>
        <w:t>5.2.</w:t>
      </w:r>
      <w:r>
        <w:rPr>
          <w:sz w:val="28"/>
          <w:szCs w:val="28"/>
        </w:rPr>
        <w:t xml:space="preserve"> Должностные лица, имеющие право на выдачу (вручение) Предписания администрации сельского поселения Девицкий сельсовет и осуществляющие контроль за исполнением данного Предписания, определяются правовым актом администрации сельского поселения Девиц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Девицкий сельсовет отчеты о выявленных нарушениях Правил благоустройства (приложение №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Порядок составления и выдачи (вручения) Предписаний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7.1. В случае выявления в ходе мониторинга территории сельского поселения Девицкий сельсовет и элементов благоустройства нарушений Правил благоустройства, не предусмотренных статьей 5.3 Кодекса Липецкой области об административных правонарушениях, уполномоченным должностным лицом администрации сельского поселения Девицкий сельсовет  (далее - Должностное лицо) незамедлительно выдается (вручается) Предписание (приложение № 2), в пределах полномочий, определенных пунктом 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для устранения выявленных нарушений не должен превышать 30 календарных дней с момента вручения Пре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и установлении срока устранения выявленного нарушения необходимо учитывать объективную возможность устранения нарушения в устанавливаем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едписание составляется в двух экземплярах, один из которых остается в администрации сельского поселения Девицки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и сельского поселения Девицкий сельсовет (далее - журнал учета) по форме (приложение № 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Контроль за исполнением выданных (врученных) Предписаний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Style w:val="Num"/>
          <w:sz w:val="28"/>
          <w:szCs w:val="28"/>
        </w:rPr>
        <w:t>14.1.</w:t>
      </w:r>
      <w:r>
        <w:rPr>
          <w:sz w:val="28"/>
          <w:szCs w:val="28"/>
        </w:rPr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, на предмет устранения ранее выявленных и указанных в Предписании нарушений Правил 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7.5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Девиц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/>
      </w:pPr>
      <w:r>
        <w:rPr/>
        <w:t>Приложение № 1</w:t>
      </w:r>
    </w:p>
    <w:p>
      <w:pPr>
        <w:pStyle w:val="Normal"/>
        <w:ind w:left="357" w:hanging="0"/>
        <w:jc w:val="right"/>
        <w:rPr/>
      </w:pPr>
      <w:r>
        <w:rPr/>
        <w:t>к Порядку осуществления контроля</w:t>
      </w:r>
    </w:p>
    <w:p>
      <w:pPr>
        <w:pStyle w:val="Normal"/>
        <w:ind w:left="357" w:hanging="0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ind w:left="357" w:hanging="0"/>
        <w:jc w:val="right"/>
        <w:rPr/>
      </w:pPr>
      <w:r>
        <w:rPr/>
        <w:t>территории сельского поселения Девицкий сельсовет</w:t>
      </w:r>
    </w:p>
    <w:p>
      <w:pPr>
        <w:pStyle w:val="Normal"/>
        <w:ind w:left="357" w:hanging="0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осуществлении контроля за исполнением Правил благоустройства территор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писа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авленных проток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/>
      </w:pPr>
      <w:r>
        <w:rPr/>
        <w:t>Приложение № 2</w:t>
      </w:r>
    </w:p>
    <w:p>
      <w:pPr>
        <w:pStyle w:val="Normal"/>
        <w:ind w:left="357" w:hanging="0"/>
        <w:jc w:val="right"/>
        <w:rPr/>
      </w:pPr>
      <w:r>
        <w:rPr/>
        <w:t>к Порядку осуществления контроля</w:t>
      </w:r>
    </w:p>
    <w:p>
      <w:pPr>
        <w:pStyle w:val="Normal"/>
        <w:ind w:left="357" w:hanging="0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ind w:left="357" w:hanging="0"/>
        <w:jc w:val="right"/>
        <w:rPr/>
      </w:pPr>
      <w:r>
        <w:rPr/>
        <w:t>территории сельского поселения Девицкий сельсовет</w:t>
      </w:r>
    </w:p>
    <w:p>
      <w:pPr>
        <w:pStyle w:val="Normal"/>
        <w:ind w:left="357" w:hanging="0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СТРАНЕНИИ НАРУШЕНИЙ В СФЕРЕ БЛАГОУСТРОЙСТВА И СОДЕРЖАНИЯ ТЕРРИТОРИИ СЕЛЬ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Я ДЕВИЦКИЙ СЕЛЬСОВЕТ</w:t>
      </w:r>
      <w:r>
        <w:rPr/>
        <w:t xml:space="preserve"> </w:t>
      </w:r>
      <w:r>
        <w:rPr>
          <w:sz w:val="20"/>
          <w:szCs w:val="20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"____"______________201__ г.</w:t>
        <w:tab/>
        <w:tab/>
        <w:tab/>
        <w:tab/>
      </w:r>
      <w:r>
        <w:rPr>
          <w:b/>
        </w:rPr>
        <w:t>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 физического лица, дата и место рождения,</w:t>
      </w:r>
      <w:r>
        <w:rPr/>
        <w:t xml:space="preserve"> </w:t>
      </w:r>
      <w:r>
        <w:rPr>
          <w:sz w:val="20"/>
          <w:szCs w:val="20"/>
        </w:rPr>
        <w:t>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и и элементов внешнего благоустройства сельского поселения Девицкий 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обходимо в срок до "____"_______________201__ г. устранить выявленные нарушения.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7.5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Девицкий сельсовет</w:t>
        <w:tab/>
        <w:tab/>
        <w:tab/>
        <w:t>______________</w:t>
        <w:tab/>
        <w:t>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, подпись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.И.О. ознакомившегося и получившего на руки экземпляр предписа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подпись, инициалы, фамилия лица, выдавшего предписа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Приложение № 3</w:t>
      </w:r>
    </w:p>
    <w:p>
      <w:pPr>
        <w:pStyle w:val="Normal"/>
        <w:ind w:left="357" w:hanging="0"/>
        <w:jc w:val="right"/>
        <w:rPr/>
      </w:pPr>
      <w:r>
        <w:rPr/>
        <w:t>к Порядку осуществления контроля</w:t>
      </w:r>
    </w:p>
    <w:p>
      <w:pPr>
        <w:pStyle w:val="Normal"/>
        <w:ind w:left="357" w:hanging="0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ind w:left="357" w:hanging="0"/>
        <w:jc w:val="right"/>
        <w:rPr/>
      </w:pPr>
      <w:r>
        <w:rPr/>
        <w:t>территории сельского поселения Девицкий сельсовет</w:t>
      </w:r>
    </w:p>
    <w:p>
      <w:pPr>
        <w:pStyle w:val="Normal"/>
        <w:ind w:left="357" w:hanging="0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выданных предписаний об устранении нарушений Правил благоустройства территории сельского поселения Девицкий сельсовет Усманского муниципального района Липец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81"/>
        <w:gridCol w:w="1684"/>
        <w:gridCol w:w="1543"/>
        <w:gridCol w:w="1568"/>
        <w:gridCol w:w="1959"/>
        <w:gridCol w:w="15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выдачи предпис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устранение нарушения, и характер нару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предпис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, заполнившего журн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3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9:00Z</dcterms:created>
  <dc:creator>Name</dc:creator>
  <dc:description/>
  <cp:keywords/>
  <dc:language>en-US</dc:language>
  <cp:lastModifiedBy>1</cp:lastModifiedBy>
  <cp:lastPrinted>2016-12-12T09:18:00Z</cp:lastPrinted>
  <dcterms:modified xsi:type="dcterms:W3CDTF">2016-12-26T06:07:00Z</dcterms:modified>
  <cp:revision>10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